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91"/>
      </w:tblGrid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urse Description</w:t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4"/>
              <w:gridCol w:w="7050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d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YZ 2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GITAL DEVICES &amp; LOGIC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rerequisite Course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nguage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 English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ordinator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Instructor(s)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Assistant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aim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By the end of the course, students will be able to </w:t>
                    <w:br/>
                    <w:t xml:space="preserve">* understand most logic symbols on a circuit diagram </w:t>
                    <w:br/>
                    <w:t xml:space="preserve">* analyze or synthesize a combinational logic circuit </w:t>
                    <w:br/>
                    <w:t xml:space="preserve">* analyze or synthesize simple sequential logic circuits </w:t>
                    <w:br/>
                    <w:t>* use different logic famili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ntent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his course is intended to provide a basic understanding of the use of logic hardware and the principles of structured logic design, and to illustrate these with implementations of a variety of combinational and sequential system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"/>
              <w:gridCol w:w="10316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Weekly Course Cont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ntroduction, number systems, and cod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Logic gates and Boolean algebr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mplifying logic functions, Karnaugh map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Simplifying logic functions, the Quine-McCluskey method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mbinational logic circuits, adders, subtractors, multiplier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6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coders, encoders, multiplexers, demultiplex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7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quential logic circuits, flip-flops- registers - 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8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dterm exa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9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quential logic circuits, flip-flops- registers - 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0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unters - 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unters - 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1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emory desig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rol logic - 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rol logic - 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 exa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6"/>
              <w:gridCol w:w="10728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urse Learning Outcom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5"/>
              <w:gridCol w:w="9733"/>
              <w:gridCol w:w="1040"/>
            </w:tblGrid>
            <w:tr>
              <w:trPr>
                <w:trHeight w:val="260" w:hRule="atLeast"/>
              </w:trPr>
              <w:tc>
                <w:tcPr>
                  <w:tcW w:w="1014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of the Course to Program Qualifications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Lev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apply analytical approach, mathematics and science knowledge in software and engineering issu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identify, define, formulate and solve a problem in software and computer system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hav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s scientific research skills in software and engineering problems, has the ability to design a system, part or proces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0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use the design capability, techniques and tools required for engineering application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 the ability to design, implement and interpret experimental work and software projects by analyzing the resul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6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between disciplines and teamwork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7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in international environments and adapt to different cultur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8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erbal and written communication skills in Turkish and English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9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wareness of the necessity of lifelong learning and the ability to realize it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0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 knowledge of legal issues with the awareness of professional and ethical responsibilit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anagerial skills (leadership, organization, time and risk management, quality awareness, efficiency, etc.)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participate in social activities, to acquire regular sports habits and to use time in the best wa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find unusual ways and produce projec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ofessional self-confidence, being an entrepreneur and taking initiative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 is sensitive about the problems of the age and looks after the national interes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140"/>
              <w:gridCol w:w="1209"/>
              <w:gridCol w:w="1919"/>
              <w:gridCol w:w="1920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4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CTS WORKLO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uration (hours)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*Dur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ce to face educ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ut-of-class study time (pre-study, reinforce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ntation / Seminar prepar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ze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ject (Semester assign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eld work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the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search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OTAL WORKLOAD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15"/>
              <w:gridCol w:w="2087"/>
              <w:gridCol w:w="1592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3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valu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EVALUATION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Percentag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SEMESTER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mid-term evaluations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the final exam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GRAND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2"/>
              <w:gridCol w:w="7046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SOURC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xtbook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harles H. Roth, Larry L. Kinney, "Fundamentals of Logic Design", 7th Edition, Cengage Learning, 2013, ISBN: 9781133628477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pful Resources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. Morris Mano, Charles R. Kime, "Logic and Computer Design Fundamentals", 2008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31680"/>
      <w:pgMar w:left="283" w:right="28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Yasemin Erşepçiler Cambaz</cp:lastModifiedBy>
  <dcterms:modified xsi:type="dcterms:W3CDTF">2023-04-03T08:44:00Z</dcterms:modified>
  <cp:revision>13</cp:revision>
  <dc:subject/>
  <dc:title>Ders_Raporu</dc:title>
</cp:coreProperties>
</file>