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Z 20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ISUAL PROGRAMMIN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phical user interface design and developm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cessary information given to prepare graphical user interfaces by using Java programming language. Although IntelliJ IDE is preferred, students can also use Netbeans or Eclipse IDEs as wel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troduction to Java Programmin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va Fundamentals (Data Types, Variables, Operators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va Fundamentals (Control Statements, Arrays, String''s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bject-Oriented Programming with Java (Objects, Classes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bject-Oriented Programming with Java (Inheritance, Polymorphism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bject-Oriented Programming with Java (Packages, Interfaces, Abstract Classes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xception Handling and Text I/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term exam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phical User Interface Programming (Swing Components), Graphical User Interface Programming (Event-Driven Programming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enerics, Collectio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ltithreading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va Database Programming (JDBC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sting using JUni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vaServer Faces (JSF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 exa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ave the necessary information to develop graphical user interface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use Java Swing classes and component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develop visual programs with different IDEs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use Eclipse, Netbeans, IntelliJ Idea IDEs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make Java database connec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Percentag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1. Introduction to Java Programming, Comprehensive Version, Y. Daniel Liang.  </w:t>
                    <w:br/>
                    <w:t>2. Java: A Beginner''''s Guide, 6th Edition, Herbert Schild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Yasemin Erşepçiler Cambaz</cp:lastModifiedBy>
  <dcterms:modified xsi:type="dcterms:W3CDTF">2023-04-03T08:28:00Z</dcterms:modified>
  <cp:revision>11</cp:revision>
  <dc:subject/>
  <dc:title>Ders_Raporu</dc:title>
</cp:coreProperties>
</file>