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91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urse Description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4"/>
              <w:gridCol w:w="7050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d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Z 3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CCUPATIONAL HEALTH AND SAFETY-I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erequisite Course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guage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 Englis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ordinator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structor(s)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Assistant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aim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hen students begin to work, it is important that they take the necessary precautions for occupational safety before an accident and ensure that they are aware of their legal responsibiliti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ntent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finition of work accidents, Types of work accidents, occupational diseases, basic causes of accident, work safety methods, risk assessment, work safety organization, personal protective equipm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"/>
              <w:gridCol w:w="10316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Weekly Course Cont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finition and importance of occupational health and safety, historical development,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eneral principles of occupational health and safety and safety culture,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nformation on working legislation,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egal rights and responsibilities of employees,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Legal consequences arising from work accidents and occupational diseases,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6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uses of job accidents and risk assessment,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7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Occupational diseases, prevention methods,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8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Biological risk factors, personal protective equipment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9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idterm exam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0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sychosocial risk factors,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hysical risk factors, Chemical risk factors,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1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rgonomic risk factors,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re protection, evacuation, and rescue,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fety and health signs.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 exam.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6"/>
              <w:gridCol w:w="10728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urse Learning Outcom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ow basic concepts of occupational health and safety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n define job accident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ow the general structure of OHS legislation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an list the purpose of the Law on Occupational Health and Safety No. 6331 and the obligations of the employer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scribe hazards originating from work equipment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Know the methods used to ensure occupational health and safety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9733"/>
              <w:gridCol w:w="1040"/>
            </w:tblGrid>
            <w:tr>
              <w:trPr>
                <w:trHeight w:val="260" w:hRule="atLeast"/>
              </w:trPr>
              <w:tc>
                <w:tcPr>
                  <w:tcW w:w="1014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of the Course to Program Qualifications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apply analytical approach, mathematics and science knowledge in software and engineering issu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identify, define, formulate and solve a problem in software and computer system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ha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s scientific research skills in software and engineering problems, has the ability to design a system, part or proces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0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use the design capability, techniques and tools required for engineering application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 the ability to design, implement and interpret experimental work and software projects by analyzing the resul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6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between disciplines and teamwork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7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in international environments and adapt to different cultur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8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rbal and written communication skills in Turkish and English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9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wareness of the necessity of lifelong learning and the ability to realize it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 knowledge of legal issues with the awareness of professional and ethical responsibilit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nagerial skills (leadership, organization, time and risk management, quality awareness, efficiency, etc.)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participate in social activities, to acquire regular sports habits and to use time in the best wa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find unusual ways and produce projec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fessional self-confidence, being an entrepreneur and taking initiative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 is sensitive about the problems of the age and looks after the national interes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40"/>
              <w:gridCol w:w="1209"/>
              <w:gridCol w:w="1919"/>
              <w:gridCol w:w="1920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4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CTS WORKLO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uration (hours)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*D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ce to face educ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-of-class study time (pre-study, reinforce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 / Seminar prepar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ze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ject (Semester assign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eld work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the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ar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WORKLOAD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15"/>
              <w:gridCol w:w="2087"/>
              <w:gridCol w:w="1592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valu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EVALUATION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Percentag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SEMESTER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mid-term evaluations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the final exam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GRAND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2"/>
              <w:gridCol w:w="7046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pful Resources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İş Güvenliği ve İşçi Sağlığı; Prof.Dr. A.Vahap Yiğit; Aktüel Yayı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31680"/>
      <w:pgMar w:left="283" w:right="28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Yasemin Erşepçiler Cambaz</cp:lastModifiedBy>
  <dcterms:modified xsi:type="dcterms:W3CDTF">2023-04-03T08:58:00Z</dcterms:modified>
  <cp:revision>12</cp:revision>
  <dc:subject/>
  <dc:title>Ders_Raporu</dc:title>
</cp:coreProperties>
</file>