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191"/>
      </w:tblGrid>
      <w:tr>
        <w:trPr/>
        <w:tc>
          <w:tcPr>
            <w:tcW w:w="1121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zh-CN"/>
              </w:rPr>
              <w:t>Course Description</w:t>
            </w:r>
          </w:p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44"/>
              <w:gridCol w:w="7050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d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YZ 30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MPUTER NETWORK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rerequisite Courses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anguage of the Cours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 English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ordinator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Instructor(s)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Assistants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aim of the cours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etailed description and related performance issues of ISO-OSI layers and router and switch configuration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ntent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plication layer, Transport layer, Network layer, Data Link Layer, Physical layer, Router and switch configur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"/>
              <w:gridCol w:w="10316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Weekly Course Content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mputer networks and the Interne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2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plication lay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3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pplication layer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4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ransport layer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5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ransport layer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6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he network layer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7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he network layer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8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Midterm Exam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9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he link layer and the local area network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0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Wireless and mobile network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1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outers and IO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12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outer configurati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3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Router configurati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4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VLAN configurati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5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Final exam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6"/>
              <w:gridCol w:w="10728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urse Learning Outcom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aching of the basic concepts of computer networks and the internet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eaching of the application layer  </w:t>
                    <w:b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eaching of the transport layer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Teaching of the network layer  </w:t>
                    <w:b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aching of the router configuration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Teaching of the VLAN configur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5"/>
              <w:gridCol w:w="9733"/>
              <w:gridCol w:w="1040"/>
            </w:tblGrid>
            <w:tr>
              <w:trPr>
                <w:trHeight w:val="260" w:hRule="atLeast"/>
              </w:trPr>
              <w:tc>
                <w:tcPr>
                  <w:tcW w:w="10148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of the Course to Program Qualifications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Leve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1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apply analytical approach, mathematics and science knowledge in software and engineering issue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2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identify, define, formulate and solve a problem in software and computer system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3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The student will hav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ains scientific research skills in software and engineering problems, has the ability to design a system, part or proces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04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use the design capability, techniques and tools required for engineering application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5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 the ability to design, implement and interpret experimental work and software projects by analyzing the resul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6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work between disciplines and teamwork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7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work in international environments and adapt to different culture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8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verbal and written communication skills in Turkish and English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9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wareness of the necessity of lifelong learning and the ability to realize it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0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The student will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ain knowledge of legal issues with the awareness of professional and ethical responsibility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1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managerial skills (leadership, organization, time and risk management, quality awareness, efficiency, etc.)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2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participate in social activities, to acquire regular sports habits and to use time in the best way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3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find unusual ways and produce projec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4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rofessional self-confidence, being an entrepreneur and taking initiative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5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 is sensitive about the problems of the age and looks after the national interes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140"/>
              <w:gridCol w:w="1209"/>
              <w:gridCol w:w="1919"/>
              <w:gridCol w:w="1920"/>
            </w:tblGrid>
            <w:tr>
              <w:trPr>
                <w:trHeight w:val="260" w:hRule="atLeast"/>
              </w:trPr>
              <w:tc>
                <w:tcPr>
                  <w:tcW w:w="11188" w:type="dxa"/>
                  <w:gridSpan w:val="4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ECTS WORKLOA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Duration (hours)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*Duration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ce to face education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ut-of-class study time (pre-study, reinforcement)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mework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sentation / Seminar preparation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uizze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paration for midterm exam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dterm exam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oject (Semester assignment)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b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eld work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paration for the final exam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mester final exam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search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TOTAL WORKLOAD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15"/>
              <w:gridCol w:w="2087"/>
              <w:gridCol w:w="1592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3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Evaluati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MESTER EVALUATION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Percentage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dterm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uiz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mework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SEMESTER TOTAL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ibution rate of mid-term evaluations to success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ibution rate of the final exam to success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GRAND TOTAL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42"/>
              <w:gridCol w:w="7046"/>
            </w:tblGrid>
            <w:tr>
              <w:trPr>
                <w:trHeight w:val="260" w:hRule="atLeast"/>
              </w:trPr>
              <w:tc>
                <w:tcPr>
                  <w:tcW w:w="11188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SOURC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xtbook</w:t>
                  </w:r>
                </w:p>
              </w:tc>
              <w:tc>
                <w:tcPr>
                  <w:tcW w:w="704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Computer Networking: A Top Down Approach , 5th edition.  Jim Kurose, Keith Ross Addison-Wesley, April 2009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elpful Resources</w:t>
                  </w:r>
                </w:p>
              </w:tc>
              <w:tc>
                <w:tcPr>
                  <w:tcW w:w="704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Computer Networks, Fifth Edition, Andrew S. Tanenbaum, David J. Wetherall, Prentice Hall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31680"/>
      <w:pgMar w:left="283" w:right="28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Yasemin Erşepçiler Cambaz</cp:lastModifiedBy>
  <dcterms:modified xsi:type="dcterms:W3CDTF">2023-04-03T08:57:00Z</dcterms:modified>
  <cp:revision>10</cp:revision>
  <dc:subject/>
  <dc:title>Ders_Raporu</dc:title>
</cp:coreProperties>
</file>