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191"/>
      </w:tblGrid>
      <w:tr>
        <w:trPr/>
        <w:tc>
          <w:tcPr>
            <w:tcW w:w="1121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ourse Description</w:t>
            </w:r>
          </w:p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44"/>
              <w:gridCol w:w="7050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d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YZ 31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ATA SCIENC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rerequisite Courses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anguage of the Cours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 English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ordinator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Instructor(s)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Assistants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aim of the cours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ntent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is course will emphasize practical techniques for working with large-scale date. Specific topics covered will include statistical modeling and machine learning, data pipelines, programming languages and real world topics and case studies. The use of R programming language will be us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"/>
              <w:gridCol w:w="10316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Weekly Course Content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troduction to R Programming Language, Matrix, Factor, List and Data Fram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2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Entry, Function, Loop, Condition Structures in 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3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obability calculation and Probability Distributions and Data Visualization in R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4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scriptive Statistics, Regression and Correlation and R Application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5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ime Series in R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6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luster Analysis, Discriminant Analysis and R Application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7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verview of Mid-Term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8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term exa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9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ametric and Non-Parameter Statistical Tests and Applications in R - 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0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ametric and Non-Parameter Statistical Tests and Applications in R - 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1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ametric and Non-Parameter Statistical Tests and Applications in R - 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12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ametric and Non-Parameter Statistical Tests and Applications in R - 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3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entatio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4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entatio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5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nal ex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6"/>
              <w:gridCol w:w="10728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urse Learning Outcom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hey will see the general use of R programming language, functions, conditions, loop structures in R, probability calculation in R, and probability distribution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hey will see the use of some functional libraries and packages in R, data visualization and statistical inference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hey will learn theoretically and practically some methods commonly used in Data Science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hey will learn Parametric and Non-Parametric Staitstical Tests and R application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5"/>
              <w:gridCol w:w="9733"/>
              <w:gridCol w:w="1040"/>
            </w:tblGrid>
            <w:tr>
              <w:trPr>
                <w:trHeight w:val="260" w:hRule="atLeast"/>
              </w:trPr>
              <w:tc>
                <w:tcPr>
                  <w:tcW w:w="10148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of the Course to Program Qualifications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Leve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1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apply analytical approach, mathematics and science knowledge in software and engineering issue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2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identify, define, formulate and solve a problem in software and computer system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3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The student will hav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ains scientific research skills in software and engineering problems, has the ability to design a system, part or proces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04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use the design capability, techniques and tools required for engineering application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5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 the ability to design, implement and interpret experimental work and software projects by analyzing the resul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6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work between disciplines and teamwork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7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work in international environments and adapt to different culture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8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verbal and written communication skills in Turkish and English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9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wareness of the necessity of lifelong learning and the ability to realize it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0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The student will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ain knowledge of legal issues with the awareness of professional and ethical responsibility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1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managerial skills (leadership, organization, time and risk management, quality awareness, efficiency, etc.)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2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participate in social activities, to acquire regular sports habits and to use time in the best way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3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find unusual ways and produce projec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4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rofessional self-confidence, being an entrepreneur and taking initiative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5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 is sensitive about the problems of the age and looks after the national interes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140"/>
              <w:gridCol w:w="1209"/>
              <w:gridCol w:w="1919"/>
              <w:gridCol w:w="1920"/>
            </w:tblGrid>
            <w:tr>
              <w:trPr>
                <w:trHeight w:val="260" w:hRule="atLeast"/>
              </w:trPr>
              <w:tc>
                <w:tcPr>
                  <w:tcW w:w="11188" w:type="dxa"/>
                  <w:gridSpan w:val="4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CTS WORKLOA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Duration (hours)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*Duration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ce to face education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ut-of-class study time (pre-study, reinforcement)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mework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entation / Seminar preparation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izze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paration for midterm exam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term exam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oject (Semester assignment)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b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eld work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paration for the final exam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er final exam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search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TOTAL WORKLOAD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15"/>
              <w:gridCol w:w="2087"/>
              <w:gridCol w:w="1592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3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valuati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ER EVALUATION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Percentage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term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iz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SEMESTER TOTAL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ibution rate of mid-term evaluations to success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ibution rate of the final exam to success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GRAND TOTAL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42"/>
              <w:gridCol w:w="7046"/>
            </w:tblGrid>
            <w:tr>
              <w:trPr>
                <w:trHeight w:val="260" w:hRule="atLeast"/>
              </w:trPr>
              <w:tc>
                <w:tcPr>
                  <w:tcW w:w="11188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SOURC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xtbook</w:t>
                  </w:r>
                </w:p>
              </w:tc>
              <w:tc>
                <w:tcPr>
                  <w:tcW w:w="704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elpful Resources</w:t>
                  </w:r>
                </w:p>
              </w:tc>
              <w:tc>
                <w:tcPr>
                  <w:tcW w:w="704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"Univariate, Bivariate, and Multivariate Statistics Using R", Daniel J. Denis, Wiley, 2020.</w:t>
                    <w:br/>
                    <w:t>"İstatistikte R ile Programlama", Necmi Gürsakal, Dora, 2018.</w:t>
                    <w:br/>
                    <w:t>"Introduction to Data Science", Laura Igual, Santi Segui, Springer, 2017.</w:t>
                    <w:br/>
                    <w:t>“Uygulamalı Çok Değişkenli İstatistik Teknikleri”, Ali Sait Albayrak, 2006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31680"/>
      <w:pgMar w:left="283" w:right="28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Yasemin Erşepçiler Cambaz</cp:lastModifiedBy>
  <dcterms:modified xsi:type="dcterms:W3CDTF">2023-04-03T08:49:00Z</dcterms:modified>
  <cp:revision>15</cp:revision>
  <dc:subject/>
  <dc:title>Ders_Raporu</dc:title>
</cp:coreProperties>
</file>