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191"/>
      </w:tblGrid>
      <w:tr>
        <w:trPr/>
        <w:tc>
          <w:tcPr>
            <w:tcW w:w="11214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>Course Description</w:t>
            </w:r>
          </w:p>
          <w:tbl>
            <w:tblPr>
              <w:tblW w:w="1119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144"/>
              <w:gridCol w:w="7050"/>
            </w:tblGrid>
            <w:tr>
              <w:trPr>
                <w:trHeight w:val="260" w:hRule="atLeast"/>
              </w:trPr>
              <w:tc>
                <w:tcPr>
                  <w:tcW w:w="11194" w:type="dxa"/>
                  <w:gridSpan w:val="2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lang w:eastAsia="zh-CN"/>
                    </w:rPr>
                  </w:pPr>
                  <w:r>
                    <w:rPr>
                      <w:rFonts w:cs="Arial"/>
                      <w:lang w:eastAsia="zh-CN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4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ourse Code</w:t>
                  </w:r>
                </w:p>
              </w:tc>
              <w:tc>
                <w:tcPr>
                  <w:tcW w:w="70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YZ 306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14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ourse Name</w:t>
                  </w:r>
                </w:p>
              </w:tc>
              <w:tc>
                <w:tcPr>
                  <w:tcW w:w="70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CURITY OF SOFTWARE SYSTEM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4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Prerequisite Courses</w:t>
                  </w:r>
                </w:p>
              </w:tc>
              <w:tc>
                <w:tcPr>
                  <w:tcW w:w="70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4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Language of the Course</w:t>
                  </w:r>
                </w:p>
              </w:tc>
              <w:tc>
                <w:tcPr>
                  <w:tcW w:w="70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he English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14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ourse Coordinator</w:t>
                  </w:r>
                </w:p>
              </w:tc>
              <w:tc>
                <w:tcPr>
                  <w:tcW w:w="70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14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Instructor(s)</w:t>
                  </w:r>
                </w:p>
              </w:tc>
              <w:tc>
                <w:tcPr>
                  <w:tcW w:w="70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14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ourse Assistants</w:t>
                  </w:r>
                </w:p>
              </w:tc>
              <w:tc>
                <w:tcPr>
                  <w:tcW w:w="70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-----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14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aim of the course</w:t>
                  </w:r>
                </w:p>
              </w:tc>
              <w:tc>
                <w:tcPr>
                  <w:tcW w:w="70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o teach students the concepts of computer networks, network and software security.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14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ourse Content</w:t>
                  </w:r>
                </w:p>
              </w:tc>
              <w:tc>
                <w:tcPr>
                  <w:tcW w:w="705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hysical Layer, Data Link Layer, Transmission Layer, Application Layer, TCP, UDP, Standards - RFCs, Network Security, Secure Software construction, attacks and system vulnerabilitie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1" w:type="dxa"/>
            <w:tcBorders/>
          </w:tcPr>
          <w:p>
            <w:pPr>
              <w:pStyle w:val="EmptyLayout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214" w:type="dxa"/>
            <w:gridSpan w:val="2"/>
            <w:tcBorders/>
          </w:tcPr>
          <w:tbl>
            <w:tblPr>
              <w:tblW w:w="1119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"/>
              <w:gridCol w:w="10316"/>
            </w:tblGrid>
            <w:tr>
              <w:trPr>
                <w:trHeight w:val="260" w:hRule="atLeast"/>
              </w:trPr>
              <w:tc>
                <w:tcPr>
                  <w:tcW w:w="11194" w:type="dxa"/>
                  <w:gridSpan w:val="2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Weekly Course Content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1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Introduction to concepts relating to the course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2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verview of computer networks, Network Basics, Protocol Layer, Physical Layer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3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ncepts of the Data Connection Layer (I): error detection and correction, basic protocols, floating window protocols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4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Data Connection Layer Concepts (II): Channel separation problem, Multiple Access, Ethernet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5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oncepts of the Network Layer (I):, Internet working, Internet Protocol (IP, IPv6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6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oncepts of the Network Layer (II): Routing Protocols OSPF, BGP, multicast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7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ransport Base Concepts (I): Services, a transport protocol, TCP, UDP elements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8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Midterm exam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9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ransport Layer Concepts (II): Congestion Control, Flow Control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10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Security Basics (I): Security Concepts, Vulnerabilities, Threats and Attack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11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Security Basics (II): Software Security, Information Assurance, Software Resources, Non-technical security issues, Exemplary Security Technologie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12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Computer and network security: security techniques, encryption, digital signatures, message authentication and hash functions, the use of encryption for network security, protection, and defense mechanisms and tool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13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Software Security (I): Secure Software Development, Secure design principles and patterns, Ensuring security in the software development lifecycle, Needs analysis and security in the specification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14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Software Security (II): Techniques for creating secure software, Verification and verification related to security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  <w:lang w:bidi="hi-IN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Week 15</w:t>
                  </w:r>
                </w:p>
              </w:tc>
              <w:tc>
                <w:tcPr>
                  <w:tcW w:w="1031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Final exam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1" w:type="dxa"/>
            <w:tcBorders/>
          </w:tcPr>
          <w:p>
            <w:pPr>
              <w:pStyle w:val="EmptyLayout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214" w:type="dxa"/>
            <w:gridSpan w:val="2"/>
            <w:tcBorders/>
          </w:tcPr>
          <w:tbl>
            <w:tblPr>
              <w:tblW w:w="1119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66"/>
              <w:gridCol w:w="10728"/>
            </w:tblGrid>
            <w:tr>
              <w:trPr>
                <w:trHeight w:val="260" w:hRule="atLeast"/>
              </w:trPr>
              <w:tc>
                <w:tcPr>
                  <w:tcW w:w="11194" w:type="dxa"/>
                  <w:gridSpan w:val="2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Course Learning Outcomes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072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Ability to understand TCP/IP reference model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72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Ability to explain key network protocols and their hierarchical relationships in the context of a conceptual model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72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Ability to understand security concepts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72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Ability to identify security vulnerabilities and threats that computer networks and software systems have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72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Ability to have knowledge about creating secure softwar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1" w:type="dxa"/>
            <w:tcBorders/>
          </w:tcPr>
          <w:p>
            <w:pPr>
              <w:pStyle w:val="EmptyLayout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1" w:type="dxa"/>
            <w:tcBorders/>
          </w:tcPr>
          <w:tbl>
            <w:tblPr>
              <w:tblW w:w="111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15"/>
              <w:gridCol w:w="9733"/>
              <w:gridCol w:w="1040"/>
            </w:tblGrid>
            <w:tr>
              <w:trPr>
                <w:trHeight w:val="260" w:hRule="atLeast"/>
              </w:trPr>
              <w:tc>
                <w:tcPr>
                  <w:tcW w:w="10148" w:type="dxa"/>
                  <w:gridSpan w:val="2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Contribution of the Course to Program Qualifications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Contribution Level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01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the ability to apply analytical approach, mathematics and science knowledge in software and engineering issues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02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the ability to identify, define, formulate and solve a problem in software and computer systems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03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The student will have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gains scientific research skills in software and engineering problems, has the ability to design a system, part or process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bidi="hi-IN"/>
                    </w:rPr>
                    <w:t>04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the ability to use the design capability, techniques and tools required for engineering applications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05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 the ability to design, implement and interpret experimental work and software projects by analyzing the results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06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the ability to work between disciplines and teamwork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07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the ability to work in international environments and adapt to different cultures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08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verbal and written communication skills in Turkish and English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09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the awareness of the necessity of lifelong learning and the ability to realize it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10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 xml:space="preserve">The student will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gain knowledge of legal issues with the awareness of professional and ethical responsibility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bidi="hi-IN"/>
                    </w:rPr>
                    <w:t>11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managerial skills (leadership, organization, time and risk management, quality awareness, efficiency, etc.)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12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the ability to participate in social activities, to acquire regular sports habits and to use time in the best way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bidi="hi-IN"/>
                    </w:rPr>
                    <w:t>13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the ability to find unusual ways and produce projects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bidi="hi-IN"/>
                    </w:rPr>
                    <w:t>14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The student will hav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professional self-confidence, being an entrepreneur and taking initiative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  <w:lang w:bidi="hi-IN"/>
                    </w:rPr>
                    <w:t>15</w:t>
                  </w:r>
                </w:p>
              </w:tc>
              <w:tc>
                <w:tcPr>
                  <w:tcW w:w="973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t is sensitive about the problems of the age and looks after the national interests.</w:t>
                  </w:r>
                </w:p>
              </w:tc>
              <w:tc>
                <w:tcPr>
                  <w:tcW w:w="10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1" w:type="dxa"/>
            <w:tcBorders/>
          </w:tcPr>
          <w:p>
            <w:pPr>
              <w:pStyle w:val="EmptyLayout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1" w:type="dxa"/>
            <w:tcBorders/>
          </w:tcPr>
          <w:tbl>
            <w:tblPr>
              <w:tblW w:w="111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140"/>
              <w:gridCol w:w="1209"/>
              <w:gridCol w:w="1919"/>
              <w:gridCol w:w="1920"/>
            </w:tblGrid>
            <w:tr>
              <w:trPr>
                <w:trHeight w:val="260" w:hRule="atLeast"/>
              </w:trPr>
              <w:tc>
                <w:tcPr>
                  <w:tcW w:w="11188" w:type="dxa"/>
                  <w:gridSpan w:val="4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ECTS WORKLOA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Number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Duration (hours)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Number*Duration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Face to face education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ut-of-class study time (pre-study, reinforcement)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omeworks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esentation / Seminar preparation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Quizzes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eparation for midterm exams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dterm exams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oject (Semester assignment)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ab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ield work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eparation for the final exam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emester final exam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esearch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TOTAL WORKLOAD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15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614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CTS</w:t>
                  </w:r>
                </w:p>
              </w:tc>
              <w:tc>
                <w:tcPr>
                  <w:tcW w:w="1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1" w:type="dxa"/>
            <w:tcBorders/>
          </w:tcPr>
          <w:p>
            <w:pPr>
              <w:pStyle w:val="EmptyLayout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214" w:type="dxa"/>
            <w:gridSpan w:val="2"/>
            <w:tcBorders/>
          </w:tcPr>
          <w:tbl>
            <w:tblPr>
              <w:tblW w:w="1119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515"/>
              <w:gridCol w:w="2087"/>
              <w:gridCol w:w="1592"/>
            </w:tblGrid>
            <w:tr>
              <w:trPr>
                <w:trHeight w:val="260" w:hRule="atLeast"/>
              </w:trPr>
              <w:tc>
                <w:tcPr>
                  <w:tcW w:w="11194" w:type="dxa"/>
                  <w:gridSpan w:val="3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Evaluation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5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EMESTER EVALUATION</w:t>
                  </w:r>
                </w:p>
              </w:tc>
              <w:tc>
                <w:tcPr>
                  <w:tcW w:w="20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Number</w:t>
                  </w:r>
                </w:p>
              </w:tc>
              <w:tc>
                <w:tcPr>
                  <w:tcW w:w="159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ontribution Level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5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Midterm</w:t>
                  </w:r>
                </w:p>
              </w:tc>
              <w:tc>
                <w:tcPr>
                  <w:tcW w:w="20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9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5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Quiz</w:t>
                  </w:r>
                </w:p>
              </w:tc>
              <w:tc>
                <w:tcPr>
                  <w:tcW w:w="20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59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5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omework</w:t>
                  </w:r>
                </w:p>
              </w:tc>
              <w:tc>
                <w:tcPr>
                  <w:tcW w:w="20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59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5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SEMESTER TOTAL</w:t>
                  </w:r>
                </w:p>
              </w:tc>
              <w:tc>
                <w:tcPr>
                  <w:tcW w:w="20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5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ntribution rate of mid-term evaluations to success</w:t>
                  </w:r>
                </w:p>
              </w:tc>
              <w:tc>
                <w:tcPr>
                  <w:tcW w:w="20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5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ontribution rate of the final exam to success</w:t>
                  </w:r>
                </w:p>
              </w:tc>
              <w:tc>
                <w:tcPr>
                  <w:tcW w:w="20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51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GRAND TOTAL</w:t>
                  </w:r>
                </w:p>
              </w:tc>
              <w:tc>
                <w:tcPr>
                  <w:tcW w:w="208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1" w:type="dxa"/>
            <w:tcBorders/>
          </w:tcPr>
          <w:p>
            <w:pPr>
              <w:pStyle w:val="EmptyLayout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mptyLayout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mptyLayout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mptyLayoutCel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1" w:type="dxa"/>
            <w:tcBorders/>
          </w:tcPr>
          <w:tbl>
            <w:tblPr>
              <w:tblW w:w="111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142"/>
              <w:gridCol w:w="7046"/>
            </w:tblGrid>
            <w:tr>
              <w:trPr>
                <w:trHeight w:val="260" w:hRule="atLeast"/>
              </w:trPr>
              <w:tc>
                <w:tcPr>
                  <w:tcW w:w="11188" w:type="dxa"/>
                  <w:gridSpan w:val="2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sources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14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Textbook</w:t>
                  </w:r>
                </w:p>
              </w:tc>
              <w:tc>
                <w:tcPr>
                  <w:tcW w:w="704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mputer Networking: A Top Down Approach Featuring the Internet”, 2005, 3th edition, Jim Kurose, Keith Ross, Addison-Wesley. ""Network Security"", Second Edition, Kaufman, Perlman, and Speciner 19 Deadly Sins of Software Security (Security One-off) by Michael Howard, David LeBlanc, John Viega Security in Computing, Fourth Edition, Pfleeger and Pfleeger,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14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Helpful Resources</w:t>
                  </w:r>
                </w:p>
              </w:tc>
              <w:tc>
                <w:tcPr>
                  <w:tcW w:w="704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31680"/>
      <w:pgMar w:left="283" w:right="28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29:00Z</dcterms:created>
  <dc:creator>rukiyenurkacmaz@outlook.com</dc:creator>
  <dc:description/>
  <cp:keywords/>
  <dc:language>en-US</dc:language>
  <cp:lastModifiedBy>Yasemin Erşepçiler Cambaz</cp:lastModifiedBy>
  <dcterms:modified xsi:type="dcterms:W3CDTF">2023-04-03T08:53:00Z</dcterms:modified>
  <cp:revision>12</cp:revision>
  <dc:subject/>
  <dc:title>Ders_Raporu</dc:title>
</cp:coreProperties>
</file>